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MẦM NON B NGŨ HIỆ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Ế HOẠCH 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 xml:space="preserve">HOẠT ĐỘNG HỌC THÁNG </w:t>
      </w:r>
      <w:r>
        <w:rPr>
          <w:rFonts w:cs="Times New Roman" w:ascii="Times New Roman" w:hAnsi="Times New Roman"/>
          <w:b/>
          <w:sz w:val="32"/>
          <w:szCs w:val="32"/>
        </w:rPr>
        <w:t>11/2023 - LỚP NHÀ TRẺ D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</w:rPr>
        <w:t>Thời gian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 xml:space="preserve"> 5 tuần từ </w:t>
      </w:r>
      <w:r>
        <w:rPr>
          <w:rFonts w:cs="Times New Roman" w:ascii="Times New Roman" w:hAnsi="Times New Roman"/>
          <w:b/>
          <w:sz w:val="32"/>
          <w:szCs w:val="32"/>
        </w:rPr>
        <w:t>30/10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 xml:space="preserve"> đến </w:t>
      </w:r>
      <w:r>
        <w:rPr>
          <w:rFonts w:cs="Times New Roman" w:ascii="Times New Roman" w:hAnsi="Times New Roman"/>
          <w:b/>
          <w:sz w:val="32"/>
          <w:szCs w:val="32"/>
        </w:rPr>
        <w:t>1/12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/202</w:t>
      </w:r>
      <w:r>
        <w:rPr>
          <w:rFonts w:cs="Times New Roman" w:ascii="Times New Roman" w:hAnsi="Times New Roman"/>
          <w:b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93"/>
        <w:gridCol w:w="2693"/>
        <w:gridCol w:w="2977"/>
        <w:gridCol w:w="2853"/>
        <w:gridCol w:w="2675"/>
      </w:tblGrid>
      <w:tr>
        <w:trPr>
          <w:trHeight w:val="7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Tuần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/10-3/1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/20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Tuần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Từ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/1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/20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Tuần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Từ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/1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/20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Tuần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ừ 20 -24/11/20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uần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Từ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/1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/20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9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Âm Nhạc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H: Cả nhà thương nhau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AN: Tai ai t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Âm Nhạc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H: Biết vâng lời mẹ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AN: Ai đoán giỏ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Âm Nhạc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H: Cô và mẹ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: Chim mẹ chim co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Âm Nhạc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ĐMH: Cô và mẹ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- NH: Cô giá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Âm Nhạ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/>
            </w:pPr>
            <w:r>
              <w:rPr/>
              <w:t>- DH: Mẹ yêu không nào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AN: Tai ai tinh</w:t>
            </w:r>
          </w:p>
        </w:tc>
      </w:tr>
      <w:tr>
        <w:trPr>
          <w:trHeight w:val="1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Nhận Biế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ôi nhà của b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Nhận Biết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ố và m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Nhận Biế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bác cấp dưỡng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Nhận Biế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giáo của co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Nhận Biế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ô nhân viên y tế</w:t>
            </w:r>
          </w:p>
        </w:tc>
      </w:tr>
      <w:tr>
        <w:trPr>
          <w:trHeight w:val="15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Đ Truyệ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ỏ con không vâng lờ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Đa số trẻ chưa biết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Thơ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êu mẹ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Đa số trẻ chưa biết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Truyệ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óc nâu nhanh trí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Đa số trẻ chưa biết )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MT 26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Thơ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ẹ và cô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Đa số trẻ chưa biết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Truyệ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ì sao thỏ cụt đuô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Đa số trẻ chưa biết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Tạo hình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án ngôi nhà của bé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Tạo hình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é đường về nhà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iết mẫ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Tạo hình</w:t>
            </w:r>
          </w:p>
          <w:p>
            <w:pPr>
              <w:pStyle w:val="Normal"/>
              <w:spacing w:lineRule="auto" w:line="288" w:before="0" w:after="0"/>
              <w:ind w:right="-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ô màu quả bóng to, quả bóng nhỏ (Tiết mẫu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Tạo hình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ẽ bông hoa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Tiết mẫu 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Tạo hình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án nhụy hoa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Tiết mẫu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88" w:before="0" w:after="0"/>
              <w:ind w:left="477" w:hanging="57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hát Triển Vận Động   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TPTC: Tập với nơ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ĐCB: Bò theo đường ngoằn nghèo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VĐ: Bắt bó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88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át Triển Vận Động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TPTC: Tập với nơ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ĐCB: Chạy đổi hướ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/>
            </w:pPr>
            <w:r>
              <w:rPr/>
              <w:t xml:space="preserve">TCVĐ: Lộn cầu vồn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át Triển Vận Động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TPTC: Tập với nơ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ĐCB: Đi kết hợp với chạy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VĐ: Trời nắng trời mư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át Triển Vận Động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BTPTC: Tập với vòng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ĐCB: Tung bắt bóng cùng cô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VĐ: Con bọ dừ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88" w:before="0" w:after="0"/>
              <w:ind w:right="-108" w:hanging="123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Phát Triển Vận Động</w:t>
            </w:r>
          </w:p>
          <w:p>
            <w:pPr>
              <w:pStyle w:val="Header"/>
              <w:spacing w:lineRule="auto" w:line="288"/>
              <w:rPr>
                <w:lang w:val="fr-FR"/>
              </w:rPr>
            </w:pPr>
            <w:r>
              <w:rPr>
                <w:lang w:val="fr-FR"/>
              </w:rPr>
              <w:t>- BTPTC: Tập với nơ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VĐCB: Đi theo hiệu lện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TCVĐ: Gieo hạ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8"/>
      <w:szCs w:val="28"/>
    </w:rPr>
  </w:style>
  <w:style w:type="character" w:styleId="Plancontentpre1">
    <w:name w:val="plan-content-pr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42:00Z</dcterms:created>
  <dc:creator>Starting Point Distribution</dc:creator>
  <dc:description/>
  <cp:keywords/>
  <dc:language>en-US</dc:language>
  <cp:lastModifiedBy>Administrator</cp:lastModifiedBy>
  <cp:lastPrinted>2020-09-18T09:29:00Z</cp:lastPrinted>
  <dcterms:modified xsi:type="dcterms:W3CDTF">2023-11-04T03:24:00Z</dcterms:modified>
  <cp:revision>12</cp:revision>
  <dc:subject/>
  <dc:title/>
</cp:coreProperties>
</file>